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некоторых постановлений губернатора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163068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28.4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69980676"/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bookmarkStart w:id="1" w:name="_Hlk69980219"/>
      <w:r>
        <w:rPr>
          <w:rFonts w:cs="Times New Roman" w:ascii="Times New Roman" w:hAnsi="Times New Roman"/>
          <w:sz w:val="28"/>
          <w:szCs w:val="28"/>
        </w:rPr>
        <w:t xml:space="preserve">губернатора Еврейской автономной области от </w:t>
      </w:r>
      <w:bookmarkEnd w:id="1"/>
      <w:r>
        <w:rPr>
          <w:rFonts w:cs="Times New Roman" w:ascii="Times New Roman" w:hAnsi="Times New Roman"/>
          <w:sz w:val="28"/>
          <w:szCs w:val="28"/>
        </w:rPr>
        <w:t>18.02.2008 № 31 «Об учреждении ежегодной премии губернатора Еврейской автономной области лучшим военнослужащим срочной службы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69980354"/>
      <w:r>
        <w:rPr>
          <w:rFonts w:cs="Times New Roman" w:ascii="Times New Roman" w:hAnsi="Times New Roman"/>
          <w:sz w:val="28"/>
          <w:szCs w:val="28"/>
        </w:rPr>
        <w:t>постановление губернатора Еврейской автономной области от 16.03.2009 № 55 «О внесении изменений в Положение о порядке присуждения ежегодной премии губернатора Еврейской автономной области лучшим военнослужащим срочной службы, утвержденное постановлением губернатора Еврейской автономной области от 18.02.2008 № 31»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_Hlk69980419"/>
      <w:r>
        <w:rPr>
          <w:rFonts w:cs="Times New Roman" w:ascii="Times New Roman" w:hAnsi="Times New Roman"/>
          <w:sz w:val="28"/>
          <w:szCs w:val="28"/>
        </w:rPr>
        <w:t xml:space="preserve">постановление губернатора Еврейской автономной области от </w:t>
      </w:r>
      <w:bookmarkEnd w:id="3"/>
      <w:r>
        <w:rPr>
          <w:rFonts w:cs="Times New Roman" w:ascii="Times New Roman" w:hAnsi="Times New Roman"/>
          <w:sz w:val="28"/>
          <w:szCs w:val="28"/>
        </w:rPr>
        <w:t>17.02.2010 № 36 «О внесении изменения в Положение о порядке присуждения ежегодной премии губернатора Еврейской автономной области лучшим военнослужащим срочной службы, утвержденное постановлением губернатора Еврейской автономной области от 18.02.2008 № 3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18.05.2011 № 178 «О внесении изменений в постановление губернатора Еврейской автономной области от 18.02.2008 № 31 «Об учреждении ежегодной премии губернатора Еврейской автономной области лучшим военнослужащим сроч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22.09.2014 № 311 «О внесении дополнений и изменения в Положение о порядке присуждения ежегодной премии губернатора Еврейской автономной области лучшим военнослужащим срочной службы, утвержденное постановлением губернатора Еврейской автономной области от 18.02.2008 № 3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02.02.2016 № 31 «О приостановлении действия постановление губернатора Еврейской автономной области от 18.02.2008 № 31 «Об учреждении ежегодной премии губернатора Еврейской автономной области лучшим военнослужащим сроч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21.02.2017 № 28 «О приостановлении действия постановление губернатора Еврейской автономной области от 18.02.2008 № 31 «Об учреждении ежегодной премии губернатора Еврейской автономной области лучшим военнослужащим сроч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30.01.2018 № 24 «О приостановлении действия постановления губернатора Еврейской автономной области от 18.02.2008 № 31 «Об учреждении ежегодной премии губернатора Еврейской автономной области лучшим военнослужащим сроч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18.12.2018 № 303 «О приостановлении действия постановления губернатора Еврейской автономной области от 18.02.2008 № 31 «Об учреждении ежегодной премии губернатора Еврейской автономной области лучшим военнослужащим сроч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3,5,7 постановления губернатора Еврейской автономной области от 10.04.2013 № 108 «О внесении изменений в некоторые постановления губернатора Еврейской автономн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3 и 4 постановления губернатора Еврейской автономной области от 14.06.2012 № 152 «О внесении изменений в некоторые постановления губернатора Еврейской автономн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11.08.2006 № 130 «Об утверждении положения об областной комиссии по отбору кандидатов для присуждения премий для поддержки талантливой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14.05.2008 № 84 «О внесении изменения в положение об областной комиссии по отбору кандидатов для присуждения премий для поддержки талантливой молодежи, утвержденное постановлением губернатора Еврейской автономной области от 11.08.2006 № 130 «Об утверждении положения об областной комиссии по отбору кандидатов для присуждения премий для поддержки талантливой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постановления губернатора Еврейской автономной области от 25.01.2011 № 13 «О внесении изменений в некоторые постановления губернатора Еврейской автономн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27.02.2010 № 47 «О порядке рассмотрения рукописей литературных, публицистических, научных и иных материалов, претендующих на издание за счет средств областного бюдж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10.05.2011 № 173 «О внесении изменений в постановление губернатора Еврейской автономной области от 27.02.2010 № 47 «О порядке рассмотрения рукописей литературных, публицистических, научных и иных материалов, претендующих на издание за счет средств областного бюдже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губернатора Еврейской автономной области от 22.05.2013 № 141 «О внесении изменений в некоторые постановления губернатора Еврейской автономн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убернатора Еврейской автономной области от 02.03.2018 № 57 «О передаче полномочий в сфере государственной демографической политики управлению по внутренней политике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5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3:00Z</dcterms:created>
  <dc:creator>Оператор</dc:creator>
  <dc:description/>
  <cp:keywords/>
  <dc:language>en-US</dc:language>
  <cp:lastModifiedBy>Акулов Евгений Александрович</cp:lastModifiedBy>
  <cp:lastPrinted>2021-04-22T14:58:00Z</cp:lastPrinted>
  <dcterms:modified xsi:type="dcterms:W3CDTF">2021-05-18T00:11:00Z</dcterms:modified>
  <cp:revision>9</cp:revision>
  <dc:subject/>
  <dc:title/>
</cp:coreProperties>
</file>